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kern w:val="0"/>
          <w:sz w:val="32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>彰化縣芬園國民小學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32"/>
          <w:u w:val="single"/>
        </w:rPr>
        <w:t>111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>學年度第一學期教科書需求一覽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0"/>
        <w:gridCol w:w="1870"/>
        <w:gridCol w:w="1080"/>
        <w:gridCol w:w="1080"/>
        <w:gridCol w:w="1080"/>
        <w:gridCol w:w="1080"/>
        <w:gridCol w:w="1080"/>
        <w:gridCol w:w="1110"/>
      </w:tblGrid>
      <w:tr>
        <w:trPr>
          <w:trHeight w:val="1080" w:hRule="atLeast"/>
        </w:trPr>
        <w:tc>
          <w:tcPr>
            <w:tcW w:w="3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9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年級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人數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32"/>
              </w:rPr>
              <w:t>學習領域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71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50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4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6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1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六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5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語文領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閩南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英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生活課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社會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藝術與人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自然與生活科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綜合活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7:00Z</dcterms:created>
  <dc:creator>NS</dc:creator>
  <dc:description/>
  <cp:keywords/>
  <dc:language>en-US</dc:language>
  <cp:lastModifiedBy>5a88</cp:lastModifiedBy>
  <cp:lastPrinted>2009-05-01T09:44:00Z</cp:lastPrinted>
  <dcterms:modified xsi:type="dcterms:W3CDTF">2022-03-17T07:57:00Z</dcterms:modified>
  <cp:revision>3</cp:revision>
  <dc:subject/>
  <dc:title>彰化縣芬園國民小學96學年度第一學期教科書需求一覽表</dc:title>
</cp:coreProperties>
</file>